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0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Saldo contratual de prestação de serviços técnicos de manejo e conservação dos parques municipais que integram o GRUPO JARDIM PRAINHA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85.055,51 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3-0.091.785-3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3710295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8:00Z</dcterms:created>
  <dc:creator>Izabel Lavendowski</dc:creator>
  <dc:description/>
  <cp:keywords/>
  <dc:language>en-US</dc:language>
  <cp:lastModifiedBy>d781805</cp:lastModifiedBy>
  <cp:lastPrinted>2015-02-06T09:29:00Z</cp:lastPrinted>
  <dcterms:modified xsi:type="dcterms:W3CDTF">2015-02-06T11:29:00Z</dcterms:modified>
  <cp:revision>7</cp:revision>
  <dc:subject/>
  <dc:title>Resolução nº 03/CONFEMA/2004, de 23 de abril de 2004</dc:title>
</cp:coreProperties>
</file>